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LEY CITY SPECIAL COUNCIL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ley City Hall, 1111 Grace Str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October 20, 2022, 7:00 p.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>:  Time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on Item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Cs/>
        </w:rPr>
        <w:t>Discussion of waving right of review for a subdivision- Ron Finch parcel K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olution #3- waving right of review for a subdivision.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u w:val="single"/>
        </w:rPr>
        <w:t>Report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ayor -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uncil –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ublic Works –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Clerk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ENTS AND FUTURE AGENDA ITEM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DJOURNMEN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UNCIL MEETING MAY BE AUDIO RECORDE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The City of Kelley is an equal opportunity community and does not discriminate on the basis of race, color, national origin, sex, age, or disability.</w:t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ectiontitle">
    <w:name w:val="section titl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55:00Z</dcterms:created>
  <dc:creator>City of Kelley</dc:creator>
  <dc:description/>
  <cp:keywords/>
  <dc:language>en-US</dc:language>
  <cp:lastModifiedBy>Karen</cp:lastModifiedBy>
  <cp:lastPrinted>2022-10-19T08:54:00Z</cp:lastPrinted>
  <dcterms:modified xsi:type="dcterms:W3CDTF">2022-10-19T13:55:00Z</dcterms:modified>
  <cp:revision>2</cp:revision>
  <dc:subject/>
  <dc:title>AGENDA</dc:title>
</cp:coreProperties>
</file>